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29.09.2014г.                                       № 153  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й администрации Григорьевского сельского поселения Северского района от 03.12.2012 года № 162 «Об утверждении административного регламента по осуществлению муниципального жилищного контроля» и от 03.12.2012 года № 163 «Об утверждении Положения о порядке осуществления муниципального жилищного контроля на территории Григорьевского сельского поселения»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отестов прокуратуры от 17.09.2014 года № 07-02-2014/8770 и от 17.09.2014 года № 07-02-2014/8771 администрация Григорьевского сельского поселения Северского района  </w:t>
      </w:r>
      <w:r>
        <w:rPr>
          <w:rFonts w:cs="Arial" w:ascii="Arial" w:hAnsi="Arial"/>
          <w:color w:val="000000"/>
          <w:spacing w:val="2"/>
        </w:rPr>
        <w:t>п о с та н о в л я е т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я </w:t>
      </w:r>
      <w:r>
        <w:rPr>
          <w:rFonts w:cs="Arial" w:ascii="Arial" w:hAnsi="Arial"/>
        </w:rPr>
        <w:t>администрации Григорьевского сельского поселения Северского района от 03.12.2012 года № 162 «Об утверждении административного регламента по осуществлению муниципального жилищного контроля» и от 03.12.2012 года № 163 «Об утверждении Положения о порядке осуществления муниципального жилищного контроля на территории Григорьевского сельского поселения» счит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яющий обязанности главы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игорьевского сельского поселения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верского района                                                     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Н.Семеняг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8:00Z</dcterms:created>
  <dc:creator>User</dc:creator>
  <dc:description/>
  <cp:keywords/>
  <dc:language>en-US</dc:language>
  <cp:lastModifiedBy>User</cp:lastModifiedBy>
  <cp:lastPrinted>2014-09-29T15:04:00Z</cp:lastPrinted>
  <dcterms:modified xsi:type="dcterms:W3CDTF">2014-11-06T11:56:00Z</dcterms:modified>
  <cp:revision>4</cp:revision>
  <dc:subject/>
  <dc:title/>
</cp:coreProperties>
</file>